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fi-F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i-FI"/>
        </w:rPr>
      </w:r>
      <w:bookmarkStart w:id="0" w:name="_Hlk29107315"/>
      <w:bookmarkStart w:id="1" w:name="_Hlk29064688"/>
      <w:bookmarkStart w:id="2" w:name="_Hlk515101190"/>
      <w:bookmarkStart w:id="3" w:name="_Hlk29107315"/>
      <w:bookmarkStart w:id="4" w:name="_Hlk29064688"/>
      <w:bookmarkStart w:id="5" w:name="_Hlk515101190"/>
      <w:bookmarkEnd w:id="3"/>
      <w:bookmarkEnd w:id="4"/>
      <w:bookmarkEnd w:id="5"/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fi-FI"/>
        </w:rPr>
      </w:pPr>
      <w:bookmarkStart w:id="6" w:name="_Hlk29064688"/>
      <w:bookmarkEnd w:id="6"/>
      <w:r>
        <w:rPr>
          <w:rFonts w:cs="Arial" w:ascii="Arial" w:hAnsi="Arial"/>
          <w:color w:val="000000"/>
          <w:sz w:val="20"/>
          <w:szCs w:val="20"/>
          <w:lang w:val="fi-FI"/>
        </w:rPr>
        <w:t xml:space="preserve">Satuan Pendidikan </w:t>
        <w:tab/>
        <w:t>: MI Muhammadiyah Terpadu Harapan Kota Magelang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bookmarkStart w:id="7" w:name="_Hlk29107315"/>
      <w:bookmarkEnd w:id="7"/>
      <w:r>
        <w:rPr>
          <w:rFonts w:cs="Arial" w:ascii="Arial" w:hAnsi="Arial"/>
          <w:color w:val="000000"/>
          <w:sz w:val="18"/>
          <w:szCs w:val="18"/>
          <w:lang w:val="pt-BR"/>
        </w:rPr>
        <w:t>Kelas / Semester</w:t>
        <w:tab/>
        <w:t>:  III /Genap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Tema 5</w:t>
        <w:tab/>
        <w:t>:  CUACA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Sub Tema  1</w:t>
        <w:tab/>
        <w:tab/>
        <w:t>:  Keadaan Cuaca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26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>Muatan Terpadu</w:t>
        <w:tab/>
        <w:tab/>
        <w:t>:  Bahasa Indonesia, Matematika, SBdP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fi-FI"/>
        </w:rPr>
      </w:pPr>
      <w:r>
        <w:rPr>
          <w:rFonts w:cs="Arial" w:ascii="Arial" w:hAnsi="Arial"/>
          <w:color w:val="000000"/>
          <w:sz w:val="18"/>
          <w:szCs w:val="18"/>
          <w:lang w:val="fi-FI"/>
        </w:rPr>
        <w:t>Pembelajaran ke        :  3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fi-FI"/>
        </w:rPr>
        <w:t>Alokasi waktu             :  1 har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fi-FI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fi-FI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lightGray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TUJUAN PEMBELAJARAN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BaarMetanoia;Calibri" w:hAnsi="BaarMetanoia;Calibri" w:eastAsia="Calibri" w:cs="BaarMetanoia;Calibri"/>
          <w:sz w:val="18"/>
          <w:szCs w:val="18"/>
        </w:rPr>
      </w:pPr>
      <w:r>
        <w:rPr>
          <w:rFonts w:eastAsia="Calibri" w:cs="BaarMetanoia;Calibri" w:ascii="BaarMetanoia;Calibri" w:hAnsi="BaarMetanoia;Calibri"/>
          <w:sz w:val="18"/>
          <w:szCs w:val="18"/>
        </w:rPr>
        <w:t>Dengan mengamati, siswa mengidentifikasi pecahan sebagai bagian dari benda konkret secara tepat.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>
          <w:rFonts w:eastAsia="Calibri" w:cs="BaarMetanoia;Calibri" w:ascii="BaarMetanoia;Calibri" w:hAnsi="BaarMetanoia;Calibri"/>
          <w:sz w:val="18"/>
          <w:szCs w:val="18"/>
        </w:rPr>
        <w:t>Dengan memperhatikan contoh, siswa dapat menyajikan pecahan menggunakan benda konkret dengan benar.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>
          <w:rFonts w:eastAsia="Calibri" w:cs="BaarMetanoia;Calibri" w:ascii="BaarMetanoia;Calibri" w:hAnsi="BaarMetanoia;Calibri"/>
          <w:sz w:val="18"/>
          <w:szCs w:val="18"/>
        </w:rPr>
        <w:t>Dengan kegiatan membaca teks, siswa dapat menentukan kosakata berkaitan dengan keadaan cuaca secara benar.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>
          <w:rFonts w:eastAsia="Calibri" w:cs="BaarMetanoia;Calibri" w:ascii="BaarMetanoia;Calibri" w:hAnsi="BaarMetanoia;Calibri"/>
          <w:sz w:val="18"/>
          <w:szCs w:val="18"/>
        </w:rPr>
        <w:t>Dengan kegiatan menulis pokok-pokok informasi pada bacaan, siswa dapat menceritakan kembali informasi terkait keadaan cuaca dengan kalimat yang benar.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>
          <w:rFonts w:eastAsia="Calibri" w:cs="BaarMetanoia;Calibri" w:ascii="BaarMetanoia;Calibri" w:hAnsi="BaarMetanoia;Calibri"/>
          <w:sz w:val="18"/>
          <w:szCs w:val="18"/>
        </w:rPr>
        <w:t>Dengan kegiatan menyanyi, siswa mampu menunjukkan pola irama yang sama pada sebuah lagu dengan benar.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BaarMetanoia;Calibri" w:hAnsi="BaarMetanoia;Calibri" w:eastAsia="Calibri" w:cs="BaarMetanoia;Calibri"/>
          <w:sz w:val="18"/>
          <w:szCs w:val="18"/>
        </w:rPr>
      </w:pPr>
      <w:r>
        <w:rPr>
          <w:rFonts w:eastAsia="Calibri" w:cs="BaarMetanoia;Calibri" w:ascii="BaarMetanoia;Calibri" w:hAnsi="BaarMetanoia;Calibri"/>
          <w:sz w:val="18"/>
          <w:szCs w:val="18"/>
        </w:rPr>
        <w:t>Dengan kegiatan menyanyi siswa dapat memperagakan pengulangan pola irama yang sama pada sebuah lagu dengan benar.</w:t>
      </w:r>
    </w:p>
    <w:p>
      <w:pPr>
        <w:pStyle w:val="Normal"/>
        <w:autoSpaceDE w:val="false"/>
        <w:ind w:left="1440" w:hanging="0"/>
        <w:rPr>
          <w:rFonts w:ascii="BaarMetanoia;Calibri" w:hAnsi="BaarMetanoia;Calibri" w:eastAsia="Calibri" w:cs="BaarMetanoia;Calibri"/>
          <w:sz w:val="18"/>
          <w:szCs w:val="18"/>
        </w:rPr>
      </w:pPr>
      <w:r>
        <w:rPr>
          <w:rFonts w:eastAsia="Calibri" w:cs="BaarMetanoia;Calibri" w:ascii="BaarMetanoia;Calibri" w:hAnsi="BaarMetanoia;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lang w:val="en"/>
        </w:rPr>
        <w:t>KEGIATAN  PE</w:t>
      </w:r>
      <w:r>
        <w:rPr/>
        <w:t xml:space="preserve">MBELAJARAN </w:t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  <w:gridCol w:w="1134"/>
      </w:tblGrid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Kegiatan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Deskripsi Kegiat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ind w:left="1346" w:hanging="134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Alokasi</w:t>
            </w:r>
          </w:p>
          <w:p>
            <w:pPr>
              <w:pStyle w:val="Normal"/>
              <w:autoSpaceDE w:val="false"/>
              <w:ind w:left="1346" w:hanging="1346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Waktu</w:t>
            </w:r>
          </w:p>
        </w:tc>
      </w:tr>
      <w:tr>
        <w:trPr>
          <w:trHeight w:val="104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"/>
              </w:rPr>
              <w:t>Pendahuluan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6" w:leader="none"/>
              </w:tabs>
              <w:spacing w:lineRule="auto" w:line="256"/>
              <w:ind w:left="346" w:hanging="288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Melakukan Pembukaan dengan Salam dan Dilanjutkan Dengan Membaca Do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"/>
              </w:rPr>
              <w:t>(Orientasi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6" w:leader="none"/>
              </w:tabs>
              <w:spacing w:lineRule="auto" w:line="256"/>
              <w:ind w:left="322" w:hanging="26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ngaitkan Materi Sebelumnya dengan Materi yang akan dipelajari dan diharapkan dikaitkan dengan pengalaman peserta didik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</w:rPr>
              <w:t>(Apersepsi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6" w:leader="none"/>
              </w:tabs>
              <w:spacing w:lineRule="auto" w:line="256"/>
              <w:ind w:left="322" w:hanging="26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mberikan gambaran tentang manfaat mempelajari pelajaran yang akan dipelajari dalam kehidupan sehari-hari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</w:rPr>
              <w:t>(Motivasi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fi-FI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15 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menit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Kegiata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Inti</w:t>
            </w:r>
          </w:p>
        </w:tc>
        <w:tc>
          <w:tcPr>
            <w:tcW w:w="7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fi-FI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  <w:lang w:val="fi-FI"/>
              </w:rPr>
              <w:t>Sintak Model Discovery Learning)</w:t>
            </w:r>
          </w:p>
          <w:p>
            <w:pPr>
              <w:pStyle w:val="Normal"/>
              <w:autoSpaceDE w:val="false"/>
              <w:ind w:left="-46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 xml:space="preserve">Ayo Berlatih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Siswa mengamati telur dadar yang dibawa guru dari rumah. Lalu, telur tersebut dipotong menjadi 8 bagian. Kemudian 2 bagian diberikan pada siswa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Siswa menuliskan lambang pecahan untuk 8 potong telur yang ada, lalu diambil 2 potong. Berapakah lambang pecahannya?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Siswa mengerjakan Latihan soal dengan menuliskan Lambang Pecahan pada buku siswa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fi-FI"/>
              </w:rPr>
              <w:t xml:space="preserve"> (Critical Thinking and Problem Formulation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Ayo Membaca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14" w:hanging="3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Siswa Membaca bacaan tentang Persahabatan Matahari dan Awan di buku sisw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 xml:space="preserve">Ayo Mengamati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14" w:hanging="270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Siswa mencari kata-kata yang berhubungan dengan keadaan cuaca dan mencari arti kata-kata tersebut.</w:t>
            </w:r>
          </w:p>
          <w:p>
            <w:pPr>
              <w:pStyle w:val="ListParagraph"/>
              <w:autoSpaceDE w:val="false"/>
              <w:ind w:left="44" w:hanging="0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 xml:space="preserve">Ayo Bernyanyi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14" w:hanging="3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Siswa dan guru belajar menyanyikan lagu Kulihat Awan ciptaan Pak A.T. Mahmud. (</w:t>
            </w: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Communication</w:t>
            </w:r>
            <w:r>
              <w:rPr>
                <w:rFonts w:cs="Arial" w:ascii="Arial" w:hAnsi="Arial"/>
                <w:sz w:val="18"/>
                <w:szCs w:val="18"/>
                <w:lang w:val="fi-FI"/>
              </w:rPr>
              <w:t>)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14" w:hanging="3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Siswa menandai pola irama yang sama ada lagi tersebut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14" w:hanging="314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Siswa diminta mengamati baris lagu yang memiliki pola sama dan pola yang berbeda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fi-FI"/>
              </w:rPr>
              <w:t>(Critical Thinking and Problem Formulation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i-FI"/>
              </w:rPr>
              <w:t>Kerja Sama dengan Orang Tu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Orang tua dapat mempraktikkan pecahan sederhana saat memotong bahan-bahan makanan di rumah. Misalnya memotong buah-buahan, kue, roti, ataupun bahan makanan lainnya di depan anaknya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fi-FI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14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menit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7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</w:tr>
      <w:tr>
        <w:trPr>
          <w:trHeight w:val="275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Kegiata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Penutup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40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Guru dan siswa melakukan refleksi mengenai kegiatan pembelajaran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459" w:hanging="426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Apa saja yang sudah dipelajari pada hari ini?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459" w:hanging="4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Bagaimana perasaan setelah mencoba membuat pola nyanyian menggunakan simbol bunyi panjang dan bunyi pendek?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459" w:hanging="4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Apa kegiatan yang paling disukai?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459" w:hanging="426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Informasi apa yang ingin diketahui lebih lanjut?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459" w:hanging="426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Bagaimana cara siswa mendapatkan informasi tersebut?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Peserta Didik 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22" w:hanging="28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Membuat resume (</w:t>
            </w: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CREATIVITY</w:t>
            </w:r>
            <w:r>
              <w:rPr>
                <w:rFonts w:cs="Arial" w:ascii="Arial" w:hAnsi="Arial"/>
                <w:sz w:val="18"/>
                <w:szCs w:val="18"/>
                <w:lang w:val="fi-FI"/>
              </w:rPr>
              <w:t>) dengan bimbingan guru tentang point-point penting yang muncul dalam kegiatan pembelajaran tentang materi yang baru dilakukan</w:t>
            </w: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 xml:space="preserve">. 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Guru 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22" w:hanging="283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Memeriksa pekerjaan siswa  yang selesai  langsung diperiksa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404" w:hanging="360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Peserta didik yang  selesai mengerjakan tugas projek/produk/portofolio/unjuk kerja dengan benar diberi hadiah/ pujian</w:t>
            </w: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v-S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15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meni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highlight w:val="lightGray"/>
          <w:lang w:val="en"/>
        </w:rPr>
        <w:t>PENILAIAN (ASESMEN)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7590</wp:posOffset>
            </wp:positionH>
            <wp:positionV relativeFrom="paragraph">
              <wp:posOffset>340360</wp:posOffset>
            </wp:positionV>
            <wp:extent cx="1866900" cy="12065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9965</wp:posOffset>
            </wp:positionH>
            <wp:positionV relativeFrom="paragraph">
              <wp:posOffset>670560</wp:posOffset>
            </wp:positionV>
            <wp:extent cx="1778000" cy="69850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00</wp:posOffset>
            </wp:positionH>
            <wp:positionV relativeFrom="paragraph">
              <wp:posOffset>112395</wp:posOffset>
            </wp:positionV>
            <wp:extent cx="1631950" cy="18161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20"/>
          <w:szCs w:val="20"/>
        </w:rPr>
        <w:t>Penilaian terhadap materi ini dapat dilakukan  sesuai kebutuhan guru yaitu dari pengamatan sikap, tes pengetahuan  dan presentasi unjuk kerja atau hasil karya/projek dengan rubric penilaian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  <w:bookmarkStart w:id="8" w:name="_Hlk515101190"/>
      <w:bookmarkStart w:id="9" w:name="_Hlk29107342"/>
      <w:bookmarkStart w:id="10" w:name="_Hlk515101190"/>
      <w:bookmarkStart w:id="11" w:name="_Hlk29107342"/>
      <w:bookmarkEnd w:id="10"/>
      <w:bookmarkEnd w:id="11"/>
    </w:p>
    <w:tbl>
      <w:tblPr>
        <w:tblW w:w="865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3949"/>
      </w:tblGrid>
      <w:tr>
        <w:trPr>
          <w:trHeight w:val="23" w:hRule="atLeast"/>
        </w:trPr>
        <w:tc>
          <w:tcPr>
            <w:tcW w:w="470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bookmarkStart w:id="12" w:name="_Hlk62017151"/>
            <w:bookmarkEnd w:id="12"/>
            <w:r>
              <w:rPr>
                <w:lang w:val="en"/>
              </w:rPr>
              <w:t>Mengetahu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>Kepala Madrasah,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ina Agustien, S.P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fi-FI"/>
              </w:rPr>
              <w:t>NPK. 2851880118024</w:t>
            </w:r>
          </w:p>
        </w:tc>
        <w:tc>
          <w:tcPr>
            <w:tcW w:w="394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gelang,   Januari 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 xml:space="preserve">Guru Kelas </w:t>
            </w:r>
            <w:r>
              <w:rPr/>
              <w:t>3</w:t>
            </w:r>
            <w:r>
              <w:rPr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42A30"/>
                <w:u w:val="single"/>
                <w:shd w:fill="FFFFFF" w:val="clear"/>
              </w:rPr>
            </w:pPr>
            <w:r>
              <w:rPr>
                <w:b/>
                <w:bCs/>
                <w:color w:val="242A30"/>
                <w:u w:val="single"/>
                <w:shd w:fill="FFFFFF" w:val="clear"/>
              </w:rPr>
              <w:t>Aziz Muslim, M.PdI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b/>
                <w:bCs/>
                <w:sz w:val="22"/>
                <w:szCs w:val="22"/>
                <w:lang w:val="fi-FI"/>
              </w:rPr>
              <w:t>NPK. 779078009703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arMetanoia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4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2:21:00Z</dcterms:created>
  <dc:creator>SCI Media</dc:creator>
  <dc:description/>
  <cp:keywords/>
  <dc:language>en-US</dc:language>
  <cp:lastModifiedBy>Aziz Muslim</cp:lastModifiedBy>
  <cp:lastPrinted>2021-03-01T15:15:00Z</cp:lastPrinted>
  <dcterms:modified xsi:type="dcterms:W3CDTF">2021-03-01T08:16:00Z</dcterms:modified>
  <cp:revision>7</cp:revision>
  <dc:subject/>
  <dc:title/>
</cp:coreProperties>
</file>