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  <w:bookmarkStart w:id="0" w:name="_Hlk29107315"/>
      <w:bookmarkStart w:id="1" w:name="_Hlk29064688"/>
      <w:bookmarkStart w:id="2" w:name="_Hlk515101190"/>
      <w:bookmarkStart w:id="3" w:name="_Hlk517786880"/>
      <w:bookmarkStart w:id="4" w:name="_Hlk29107315"/>
      <w:bookmarkStart w:id="5" w:name="_Hlk29064688"/>
      <w:bookmarkStart w:id="6" w:name="_Hlk515101190"/>
      <w:bookmarkStart w:id="7" w:name="_Hlk517786880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bookmarkStart w:id="8" w:name="_Hlk29064688"/>
      <w:bookmarkEnd w:id="8"/>
      <w:r>
        <w:rPr>
          <w:rFonts w:cs="Arial" w:ascii="Arial" w:hAnsi="Arial"/>
          <w:color w:val="000000"/>
          <w:sz w:val="20"/>
          <w:szCs w:val="20"/>
          <w:lang w:val="fi-FI"/>
        </w:rPr>
        <w:t xml:space="preserve">Satuan Pendidikan </w:t>
        <w:tab/>
        <w:t>: MI Muhammadiyah Telada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bookmarkStart w:id="9" w:name="_Hlk29107315"/>
      <w:bookmarkEnd w:id="9"/>
      <w:r>
        <w:rPr>
          <w:rFonts w:cs="Arial" w:ascii="Arial" w:hAnsi="Arial"/>
          <w:color w:val="000000"/>
          <w:sz w:val="18"/>
          <w:szCs w:val="18"/>
          <w:lang w:val="pt-BR"/>
        </w:rPr>
        <w:t>Kelas / Semester</w:t>
        <w:tab/>
        <w:t>:  III /Genap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Tema 5</w:t>
        <w:tab/>
        <w:t>:  CUACA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Sub Tema  1</w:t>
        <w:tab/>
        <w:tab/>
        <w:t>:  Keadaan Cuaca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Muatan Terpadu</w:t>
        <w:tab/>
        <w:tab/>
        <w:t>:  Bahasa Indonesia, PPKN, Matematika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>Pembelajaran ke        :  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>Alokasi waktu             :  1 ha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i-F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TUJUAN PEMBELAJARA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engan kegiatan bermain tebak kata, siswa dapat mengidentifikasi kosakata yang berkaitan dengan keadaan cuaca dengan tepa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Dengan kegiatan menulis kalimat, siswa dapat menyampaikan informasi yang tepat sesuai kosakata mengenai keadaan cuaca dengan efektif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engan kegiatan mempersiapkan festival makan khas daerah, siswa dapar menyontohkan sikap bersatu dalam keberagaman dengan bai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engan mengidentifikasi pecahan, siswa dapat menentukan nilai pecahan sebagai bagian dari yang utuh dengan tepat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lang w:val="en"/>
        </w:rPr>
        <w:t>KEGIA</w:t>
      </w:r>
      <w:r>
        <w:rPr/>
        <w:t xml:space="preserve">TAN  PEMBELAJARAN 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00"/>
        <w:gridCol w:w="1080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Kegiatan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Deskripsi Kegiat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ind w:left="1346" w:hanging="13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Alokasi</w:t>
            </w:r>
          </w:p>
          <w:p>
            <w:pPr>
              <w:pStyle w:val="Normal"/>
              <w:autoSpaceDE w:val="false"/>
              <w:ind w:left="1346" w:hanging="1346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Waktu</w:t>
            </w:r>
          </w:p>
        </w:tc>
      </w:tr>
      <w:tr>
        <w:trPr>
          <w:trHeight w:val="104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"/>
              </w:rPr>
              <w:t>Pendahuluan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288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Melakukan Pembukaan dengan Salam dan Dilanjutkan Dengan Membaca Do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"/>
              </w:rPr>
              <w:t>(Orienta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22" w:hanging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gaitkan Materi Sebelumnya dengan Materi yang akan dipelajari dan diharapkan dikaitkan dengan pengalaman peserta didik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  <w:t>(Apersep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22" w:hanging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mberikan gambaran tentang manfaat mempelajari pelajaran yang akan dipelajari dalam kehidupan sehari-har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  <w:t>(Motivas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i-FI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15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menit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Kegiat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Inti</w:t>
            </w:r>
          </w:p>
        </w:tc>
        <w:tc>
          <w:tcPr>
            <w:tcW w:w="6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i-F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fi-FI"/>
              </w:rPr>
              <w:t>Sintak Model Discovery Learning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59" w:hanging="42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ru mengajak siswa untuk keluar kelas dan bermain tebak kata dan membuat kelompok. (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Collaborativ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Ayo Menulis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elanjutnya Siswa membuat kalimat untuk kartu-kartu</w:t>
            </w:r>
          </w:p>
          <w:p>
            <w:pPr>
              <w:pStyle w:val="ListParagraph"/>
              <w:autoSpaceDE w:val="false"/>
              <w:ind w:left="40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yang berhasil mereka dapatka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nulisnya dengan baik, lengkap huruf-hurufnya, dan struktur kalimat merupakan kalimat yang efektif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04" w:hanging="36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mbacakan kalimat yang telah dibuatnya. Siswa yang lain menyimak dengan bai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yo Berkreasi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04" w:hanging="36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dibimbing mempersiapkan kelas untuk acara festival makanan khas daerah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04" w:hanging="36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ilihlah siswa yang dapat menjadi ketua panitia acara agar memudahkan koordinasi dengan guru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04" w:hanging="36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Guru membantu mengakomodir siswa dan memberikan masukan agar acara dapat berjalan dengan lancar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astikan segala sesuatunya sudah siap untuk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04" w:hanging="36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cara beso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Ayo Berlatih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426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nghitung makanan yang akan mereka bawa dalam bentuk pecahan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426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dapat melakukannya dengan membuat kelompok Dan mengulanginya beberapa kali dengan konsep tentang megurutkan pecahan. (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Collaborative)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Tampilkan dengan memberikan contoh melalui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benda konkret yang ada. Misalnya dengan tahu. Satu buah tahu dipotong menjadi dua, maka setiap bagian dilambangkan dengan pecahan ½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59" w:hanging="426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Setengah tahu dipotong lagi menjadi 2 dan dilambangkan dengan pecahan ¼  Antara ½  dan ¼  lebih besar ½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i-FI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1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menit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6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Kegiat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Penutup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Guru dan siswa melakukan refleksi mengenai kegiatan pembelajaran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pa saja yang sudah dipelajari pada hari ini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Bagaimana perasaan setelah bermain jalan dan lari mundur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pa kegiatan yang paling disukai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Informasi apa yang ingin diketahui lebih lanjut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Bagaimana cara siswa mendapatkan informasi tersebut?</w:t>
            </w:r>
          </w:p>
          <w:p>
            <w:pPr>
              <w:pStyle w:val="ListParagraph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serta Didik 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22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mbuat resume (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CREATIVITY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) dengan bimbingan guru tentang point-point penting yang muncul dalam kegiatan pembelajaran tentang materi yang baru dilakukan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. 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Guru 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22" w:hanging="283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meriksa pekerjaan siswa  yang selesai  langsung diperiksa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04" w:hanging="36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eserta didik yang  selesai mengerjakan tugas projek/produk/portofolio/unjuk kerja dengan benar diberi hadiah/ puji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v-S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15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meni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bookmarkStart w:id="10" w:name="_Hlk515101190"/>
      <w:bookmarkEnd w:id="1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46685</wp:posOffset>
            </wp:positionV>
            <wp:extent cx="1631950" cy="1816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highlight w:val="lightGray"/>
          <w:lang w:val="en"/>
        </w:rPr>
        <w:t>PENILAIAN (ASESMEN)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enilaian terhadap materi ini dapat dilakukan  sesuai kebutuhan guru yaitu dari pengamatan sikap, tes pengetahuan  dan presentasi unjuk kerja atau hasil karya/projek dengan rubric penilaia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  <w:bookmarkStart w:id="11" w:name="_Hlk517786880"/>
      <w:bookmarkStart w:id="12" w:name="_Hlk29107342"/>
      <w:bookmarkStart w:id="13" w:name="_Hlk517786880"/>
      <w:bookmarkStart w:id="14" w:name="_Hlk29107342"/>
      <w:bookmarkEnd w:id="13"/>
      <w:bookmarkEnd w:id="14"/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949"/>
      </w:tblGrid>
      <w:tr>
        <w:trPr>
          <w:trHeight w:val="23" w:hRule="atLeast"/>
        </w:trPr>
        <w:tc>
          <w:tcPr>
            <w:tcW w:w="47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165100</wp:posOffset>
                  </wp:positionV>
                  <wp:extent cx="1778000" cy="69850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Kepala Madrasah,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ina Agustien, S.P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fi-FI"/>
              </w:rPr>
              <w:t>NPK. 2851880118024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635</wp:posOffset>
                  </wp:positionV>
                  <wp:extent cx="1866900" cy="120650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gelang,   Januari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Guru Kelas </w:t>
            </w:r>
            <w:r>
              <w:rPr/>
              <w:t>3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42A30"/>
                <w:u w:val="single"/>
                <w:shd w:fill="FFFFFF" w:val="clear"/>
              </w:rPr>
            </w:pPr>
            <w:r>
              <w:rPr>
                <w:b/>
                <w:bCs/>
                <w:color w:val="242A30"/>
                <w:u w:val="single"/>
                <w:shd w:fill="FFFFFF" w:val="clear"/>
              </w:rPr>
              <w:t>Aziz Muslim, M.PdI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NPK. 77907800970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34:00Z</dcterms:created>
  <dc:creator>SCI Media</dc:creator>
  <dc:description/>
  <cp:keywords/>
  <dc:language>en-US</dc:language>
  <cp:lastModifiedBy>Aziz Muslim</cp:lastModifiedBy>
  <cp:lastPrinted>2021-03-01T15:17:00Z</cp:lastPrinted>
  <dcterms:modified xsi:type="dcterms:W3CDTF">2021-03-01T08:21:00Z</dcterms:modified>
  <cp:revision>7</cp:revision>
  <dc:subject/>
  <dc:title/>
</cp:coreProperties>
</file>