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80"/>
      </w:tblGrid>
      <w:tr>
        <w:trPr>
          <w:trHeight w:val="42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iCs/>
              </w:rPr>
            </w:pPr>
            <w:bookmarkStart w:id="0" w:name="_Hlk29107315"/>
            <w:bookmarkStart w:id="1" w:name="_Hlk29064688"/>
            <w:bookmarkStart w:id="2" w:name="_Hlk515101190"/>
            <w:bookmarkEnd w:id="0"/>
            <w:bookmarkEnd w:id="1"/>
            <w:bookmarkEnd w:id="2"/>
            <w:r>
              <w:rPr>
                <w:b/>
                <w:lang w:val="en-US" w:eastAsia="en-US"/>
              </w:rPr>
              <w:drawing>
                <wp:inline distT="0" distB="0" distL="0" distR="0">
                  <wp:extent cx="491490" cy="370840"/>
                  <wp:effectExtent l="0" t="0" r="0" b="0"/>
                  <wp:docPr id="1" name="Kurikulum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ikulum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iCs/>
                <w:lang w:val="id-ID"/>
              </w:rPr>
            </w:pPr>
            <w:r>
              <w:rPr>
                <w:b/>
                <w:bCs/>
                <w:iCs/>
              </w:rPr>
              <w:t>RENCANA PELAKSANAAN PEMBELAJARAN</w:t>
            </w:r>
            <w:r>
              <w:rPr>
                <w:b/>
                <w:bCs/>
                <w:iCs/>
                <w:lang w:val="id-ID"/>
              </w:rPr>
              <w:t xml:space="preserve"> </w:t>
            </w:r>
            <w:r>
              <w:rPr>
                <w:b/>
                <w:bCs/>
                <w:iCs/>
              </w:rPr>
              <w:t>REVISI 20</w:t>
            </w:r>
            <w:r>
              <w:rPr>
                <w:b/>
                <w:bCs/>
                <w:iCs/>
                <w:lang w:val="id-ID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(Disusun Berdasarkan </w:t>
            </w:r>
            <w:r>
              <w:rPr>
                <w:bCs/>
                <w:iCs/>
                <w:lang w:val="id-ID"/>
              </w:rPr>
              <w:t>Surat Edaran M</w:t>
            </w:r>
            <w:r>
              <w:rPr>
                <w:bCs/>
                <w:iCs/>
              </w:rPr>
              <w:t xml:space="preserve">endikbud Nomor: </w:t>
            </w:r>
            <w:r>
              <w:rPr>
                <w:bCs/>
                <w:iCs/>
                <w:lang w:val="id-ID"/>
              </w:rPr>
              <w:t xml:space="preserve">14 </w:t>
            </w:r>
            <w:r>
              <w:rPr>
                <w:bCs/>
                <w:iCs/>
              </w:rPr>
              <w:t>Tahun 20</w:t>
            </w:r>
            <w:r>
              <w:rPr>
                <w:bCs/>
                <w:iCs/>
                <w:lang w:val="id-ID"/>
              </w:rPr>
              <w:t>19</w:t>
            </w:r>
            <w:r>
              <w:rPr>
                <w:bCs/>
                <w:iCs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Satuan Pendidikan </w:t>
        <w:tab/>
        <w:t>: SD</w:t>
      </w:r>
      <w:r>
        <w:rPr>
          <w:rFonts w:cs="Arial" w:ascii="Arial" w:hAnsi="Arial"/>
          <w:color w:val="000000"/>
          <w:sz w:val="20"/>
          <w:szCs w:val="20"/>
          <w:lang w:val="id-ID"/>
        </w:rPr>
        <w:t>N www.datadikdasmen.com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Kelas / Semester</w:t>
        <w:tab/>
        <w:t>:  III /Gena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ema 5</w:t>
        <w:tab/>
        <w:t>:  CUACA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Sub Tema  2</w:t>
        <w:tab/>
        <w:tab/>
        <w:t>:  Perubahan Cuaca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Muatan Terpadu</w:t>
        <w:tab/>
        <w:tab/>
        <w:t>:  Bahasa Indonesia, Matematika, PPK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Pembelajaran ke        :  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Alokasi waktu             :  1 h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i-F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TUJUAN PEMBELAJARAN</w:t>
      </w:r>
    </w:p>
    <w:p>
      <w:pPr>
        <w:pStyle w:val="Normal"/>
        <w:numPr>
          <w:ilvl w:val="2"/>
          <w:numId w:val="1"/>
        </w:numPr>
        <w:autoSpaceDE w:val="false"/>
        <w:ind w:left="709" w:hanging="283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Dengan kerja kelompok, siswa dapat menjelaskan dan menuliskan pentingnya sikap bersatu dalam keberagaman dalam kehidupan sehari-hari di lingkungan sekitar dengan lengkap.</w:t>
      </w:r>
    </w:p>
    <w:p>
      <w:pPr>
        <w:pStyle w:val="Normal"/>
        <w:numPr>
          <w:ilvl w:val="2"/>
          <w:numId w:val="1"/>
        </w:numPr>
        <w:autoSpaceDE w:val="false"/>
        <w:ind w:left="709" w:hanging="283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Dengan membaca, siswa dapat menjelaskan makna/istilah yang berkaitan dengan pengaruh perubahan cuaca secara lisan/tulisan dengan benar.</w:t>
      </w:r>
    </w:p>
    <w:p>
      <w:pPr>
        <w:pStyle w:val="Normal"/>
        <w:numPr>
          <w:ilvl w:val="2"/>
          <w:numId w:val="1"/>
        </w:numPr>
        <w:autoSpaceDE w:val="false"/>
        <w:ind w:left="709" w:hanging="283"/>
        <w:jc w:val="both"/>
        <w:rPr/>
      </w:pPr>
      <w:r>
        <w:rPr>
          <w:rFonts w:eastAsia="Calibri" w:cs="BaarMetanoia;Calibri" w:ascii="BaarMetanoia;Calibri" w:hAnsi="BaarMetanoia;Calibri"/>
          <w:sz w:val="18"/>
          <w:szCs w:val="18"/>
        </w:rPr>
        <w:t>Dengan berdiskusi, siswa dapat menyusun informasi tentang pengaruh perubahan cuaca terhadap kehidupan manusia dalam bentuk kalimat efektif dengan tepat.</w:t>
      </w:r>
    </w:p>
    <w:p>
      <w:pPr>
        <w:pStyle w:val="Normal"/>
        <w:numPr>
          <w:ilvl w:val="2"/>
          <w:numId w:val="1"/>
        </w:numPr>
        <w:autoSpaceDE w:val="false"/>
        <w:ind w:left="709" w:hanging="283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Dengan benda konkret, siswa dapat membandingkan dua pecahan berpenyebut sama dengan benar.</w:t>
      </w:r>
    </w:p>
    <w:p>
      <w:pPr>
        <w:pStyle w:val="Normal"/>
        <w:numPr>
          <w:ilvl w:val="2"/>
          <w:numId w:val="1"/>
        </w:numPr>
        <w:autoSpaceDE w:val="false"/>
        <w:ind w:left="709" w:hanging="283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Dengan benda konkret, siswa dapat menyajikan perbandingan dua pecahan</w:t>
      </w:r>
    </w:p>
    <w:p>
      <w:pPr>
        <w:pStyle w:val="Normal"/>
        <w:autoSpaceDE w:val="false"/>
        <w:ind w:left="709" w:hanging="0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berpenyebut sama dengan tepat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v-S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EGIATAN  PEMBELAJARAN </w:t>
      </w:r>
    </w:p>
    <w:tbl>
      <w:tblPr>
        <w:tblW w:w="95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08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Deskripsi Kegiat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Alokasi</w:t>
            </w:r>
          </w:p>
          <w:p>
            <w:pPr>
              <w:pStyle w:val="Normal"/>
              <w:autoSpaceDE w:val="false"/>
              <w:ind w:left="1346" w:hanging="1346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Waktu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"/>
              </w:rPr>
              <w:t>Pendahuluan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288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Melakukan Pembukaan dengan Salam dan Dilanjutkan Dengan Membaca Do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"/>
              </w:rPr>
              <w:t>(Orientas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22" w:hanging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(Aperseps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22" w:hanging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(Motiva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15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Inti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i-FI"/>
              </w:rPr>
              <w:t>(Sintak Model Project Based Learning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Membac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14" w:hanging="3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iswa membentuk kelompok kemudian Membaca bacaan tentang 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pa Saja Pengaruh Cuaca bagi Kehidupan Manusi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14" w:hanging="314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berdiskusi dengan kelompoknya agar dapat menemukan informasi yang ada di teks bacaan tersebu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Menuli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7" w:hanging="283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gerjakan latihan di buku sis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yo Mengamati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4" w:hanging="2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akan membuat tali dari karet gelang untuk permainan lompat tali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4" w:hanging="2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etiap kelompok diberi 1 bungkus/pak karet gelang (banyaknya isi terserah dari guru atau sesuai persediaan yang ada). Setiap kelompok bertugas merangkai karet gelang tersebut menjadi alat untuk permainan lompat tali.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4" w:hanging="27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uru lalu meminta setiap kelompok bercerita tentang strategi masingmasing untuk menyelesaikan tugas merangkai karet gelang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4" w:hanging="27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Dari cerita setiap kelompok, dapat dilihat bahwa kemampuan kerja sama dalam tim akan mempengaruhi hasil akhir kerja kelompok.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Menul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uliskan pengalaman dan kesimpulan yang bisa diambil dari kegiatan tadi di lembar menulis di buku siswa.</w:t>
            </w:r>
          </w:p>
          <w:p>
            <w:pPr>
              <w:pStyle w:val="Normal"/>
              <w:autoSpaceDE w:val="false"/>
              <w:ind w:left="-4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Mengama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283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iswa dikenalkan oleh guru tentang perbandingan 2 pecahan berpenyebut sama melalui alat peraga berupa kotak kardus berbentuk persegi panjang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Berlati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317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iswa mengerjakan latihan angka penyebutnya sama namun angka pembilangnya yang berbeda-beda? Manakah yang lebih besar?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1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Penutup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serta Didik 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22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mbuat resume (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CREATIVITY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.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Guru 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22" w:hanging="283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meriksa pekerjaan siswa  yang selesai  langsung diperiksa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22" w:hanging="283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eserta didik yang  selesai mengerjakan tugas projek/produk/portofolio/unjuk kerja dengan benar diberi hadiah/ puji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1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"/>
        </w:rPr>
        <w:t>PENILAIAN (ASESMEN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nilaian terhadap materi ini dapat dilakukan  sesuai kebutuhan guru yaitu dari pengamatan sikap, tes pengetahuan  dan presentasi unjuk kerja atau hasil karya/projek dengan rubric penilaia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  <w:bookmarkStart w:id="3" w:name="_Hlk29107342"/>
      <w:bookmarkStart w:id="4" w:name="_Hlk29107342"/>
      <w:bookmarkEnd w:id="4"/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949"/>
      </w:tblGrid>
      <w:tr>
        <w:trPr>
          <w:trHeight w:val="23" w:hRule="atLeast"/>
        </w:trPr>
        <w:tc>
          <w:tcPr>
            <w:tcW w:w="47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d-ID"/>
              </w:rPr>
              <w:t>(---------------------------------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NIP.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____________________________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manggung, Januari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Guru Kelas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242A3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242A30"/>
                <w:sz w:val="20"/>
                <w:szCs w:val="20"/>
                <w:u w:val="single"/>
                <w:shd w:fill="FFFFFF" w:val="clear"/>
              </w:rPr>
              <w:t>Choirul Azizah, S. Pd., MM. P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NIP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. </w:t>
            </w:r>
            <w:r>
              <w:rPr>
                <w:rFonts w:cs="Open Sans" w:ascii="Open Sans" w:hAnsi="Open Sans"/>
                <w:color w:val="242A30"/>
                <w:sz w:val="18"/>
                <w:szCs w:val="18"/>
                <w:shd w:fill="FFFFFF" w:val="clear"/>
              </w:rPr>
              <w:t>198611032010012025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  <w:bookmarkStart w:id="5" w:name="_Hlk29107342"/>
      <w:bookmarkStart w:id="6" w:name="_Hlk29107342"/>
      <w:bookmarkEnd w:id="6"/>
    </w:p>
    <w:sectPr>
      <w:type w:val="nextPage"/>
      <w:pgSz w:w="12240" w:h="2016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rMetanoia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aarMetanoia" w:hAnsi="BaarMetanoia" w:cs="BaarMetanoia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BaarMetanoia;Calibri" w:hAnsi="BaarMetanoia;Calibri" w:eastAsia="Calibri" w:cs="BaarMetanoia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51:00Z</dcterms:created>
  <dc:creator>SCI Media</dc:creator>
  <dc:description/>
  <cp:keywords/>
  <dc:language>en-US</dc:language>
  <cp:lastModifiedBy>ismail - [2010]</cp:lastModifiedBy>
  <dcterms:modified xsi:type="dcterms:W3CDTF">2020-01-05T02:58:00Z</dcterms:modified>
  <cp:revision>4</cp:revision>
  <dc:subject/>
  <dc:title/>
</cp:coreProperties>
</file>